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457200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Технические науки - от теории к практи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11 июн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приветствовать всех авторов публикаций, проявивших интерес к рассматриваемым вопросам: научных работников и преподавателей вузов, специалистов в области технических наук, аспирантов и соиск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публикация научных результатов ученых, аспирантов, докторантов и практикующих специалистов по актуальным проблемам современных технических наук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кции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.   Инженерная графика, САПР, CAD, CA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2.   Информатика, вычислительная техника и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3.   Электрони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4.   Машиностроение и машин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5.   Энергетика и энергетические техника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6.   Горная и строительная техника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7.   Материаловедение и металлургическое оборудование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8.   Транспорт и связь, кораблестро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9.   Аэро-космическая техника и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0.  Строительство и архитекту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1.   Сельское и лесное хозяйство, агроинженерные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2.   Химическая техника и тех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3.   Технология продовольственных 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4.   Технология материалов и изделий легкой промыш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5.   Приборостроение, метрология, радио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6.   Электро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7.   Безопасность жизнедеятельности человека, промышлен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сть, охрана труда и э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8.   Инжиниринговые и научно-технические системы и платфор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19.   Организация производства и менеджмент, системы управления кач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20.   Нанотехнологии и нано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кция 21.   Методология и философия науки и техник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его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>26 июня 2013 года</w:t>
      </w:r>
      <w:r>
        <w:rPr>
          <w:rFonts w:cs="Times New Roman" w:ascii="Times New Roman" w:hAnsi="Times New Roman"/>
          <w:sz w:val="24"/>
          <w:szCs w:val="24"/>
        </w:rPr>
        <w:t xml:space="preserve"> 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21.06. по 26.06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татьи принятые к публикации публикуются на сайте </w:t>
      </w:r>
      <w:hyperlink r:id="rId4">
        <w:r>
          <w:rPr>
            <w:rStyle w:val="InternetLink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результате чего Ваша статья будет проиндексирована в системе </w:t>
      </w:r>
      <w:r>
        <w:rPr>
          <w:rFonts w:cs="Times New Roman" w:ascii="Times New Roman" w:hAnsi="Times New Roman"/>
          <w:b/>
          <w:sz w:val="24"/>
          <w:szCs w:val="24"/>
        </w:rPr>
        <w:t>Российского индекса научного цитирования (РИНЦ</w:t>
      </w:r>
      <w:r>
        <w:rPr>
          <w:rFonts w:cs="Times New Roman" w:ascii="Times New Roman" w:hAnsi="Times New Roman"/>
          <w:sz w:val="24"/>
          <w:szCs w:val="24"/>
        </w:rPr>
        <w:t xml:space="preserve">), что позволит Вам </w:t>
      </w:r>
      <w:r>
        <w:rPr>
          <w:rFonts w:cs="Times New Roman" w:ascii="Times New Roman" w:hAnsi="Times New Roman"/>
          <w:b/>
          <w:sz w:val="24"/>
          <w:szCs w:val="24"/>
        </w:rPr>
        <w:t>отслеживать цитируемость Ваших работ в научных изданиях</w:t>
      </w:r>
      <w:r>
        <w:rPr>
          <w:rFonts w:cs="Times New Roman" w:ascii="Times New Roman" w:hAnsi="Times New Roman"/>
          <w:sz w:val="24"/>
          <w:szCs w:val="24"/>
        </w:rPr>
        <w:t xml:space="preserve">. Для этого Вам необходимо будет зарегистрироваться на сайте </w:t>
      </w:r>
      <w:hyperlink r:id="rId5">
        <w:r>
          <w:rPr>
            <w:rStyle w:val="InternetLink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cien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484E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_Иванов_стать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материал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борников автор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</w:tr>
    </w:tbl>
    <w:p>
      <w:pPr>
        <w:pStyle w:val="Style14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, сделав соответствующую пометку в заявк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Дмитриева Елизавета Викторовна -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cienkonf@sibac.info</w:t>
        </w:r>
      </w:hyperlink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хметов Сайранбек Махсутович – </w:t>
      </w:r>
      <w:r>
        <w:rPr>
          <w:rFonts w:cs="Times New Roman" w:ascii="Times New Roman" w:hAnsi="Times New Roman"/>
          <w:sz w:val="24"/>
          <w:szCs w:val="24"/>
        </w:rPr>
        <w:t>д-р техн. наук, профессор. Ректор Казахстанского университета инновационных и телекоммуникационных систем, действительный член (академик) Национальной инженерной академии Республики Казахстан (НИА РК). Заместитель председателя Западно-Казахстанского филиала НИА РК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еднабиев Расул Магомедович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Полтавского национального технического университета имени Юрия Кондратюк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сеев Дмитрий Викто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техн. наук, доцент Института развития дополнительного профессионального образования. Бизнес-консультант, Академия менеджмента и рынка. Директор по управленческому консалтингу, СРО НП "ДелоТелеКом"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ХНИЧЕСКИЕ НАУКИ - ОТ ТЕОРИИ К ПРАКТИ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е науки - от теории к практике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tech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@mail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если несколько авторов, то через запятую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осистемы горячего водоснабжени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кция 5. Энергетика и энергетические техника и технологии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ЛИОСИСТЕМЫ ГОРЯЧЕГО ВОДОСНАБЖЕНИЯ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техн. наук</w:t>
      </w:r>
      <w:r>
        <w:rPr>
          <w:rFonts w:cs="Times New Roman" w:ascii="Times New Roman" w:hAnsi="Times New Roman"/>
          <w:i/>
          <w:sz w:val="24"/>
          <w:szCs w:val="24"/>
        </w:rPr>
        <w:t>, доцент НГУ, г. Новосибирск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ech@mail.ru</w:t>
        </w:r>
      </w:hyperlink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T WATER SUPPLY SOLAR SYSTEMS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andidate of Technical Sciences, Associate Professor of NSU, Novosibirsk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Метод. Результат. Выв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. 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лиосист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одоснабже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solar systems; water supply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4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8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mailto:scienkonf@sibac.info" TargetMode="External"/><Relationship Id="rId7" Type="http://schemas.openxmlformats.org/officeDocument/2006/relationships/hyperlink" Target="http://sibac.info/index.php/2012-06-15-13-07-22/2013-02-27-10-47-00/2012-10-01-11-16-26" TargetMode="External"/><Relationship Id="rId8" Type="http://schemas.openxmlformats.org/officeDocument/2006/relationships/hyperlink" Target="http://sibac.info/index.php/2012-06-15-13-07-22/2013-02-27-08-58-06/2013-04-02-16-38-32" TargetMode="External"/><Relationship Id="rId9" Type="http://schemas.openxmlformats.org/officeDocument/2006/relationships/hyperlink" Target="http://sibac.info/index.php/2012-06-15-13-07-22/2012-06-15-13-34-12" TargetMode="External"/><Relationship Id="rId10" Type="http://schemas.openxmlformats.org/officeDocument/2006/relationships/hyperlink" Target="http://sibac.info/index.php/2009-07-01-10-21-16/2570--03-" TargetMode="External"/><Relationship Id="rId11" Type="http://schemas.openxmlformats.org/officeDocument/2006/relationships/hyperlink" Target="http://sibac.info/GOSTR_7_0_5_2008.pdf" TargetMode="External"/><Relationship Id="rId12" Type="http://schemas.openxmlformats.org/officeDocument/2006/relationships/hyperlink" Target="http://sibac.info/index.php/2012-06-15-13-07-22/-705-2008docx" TargetMode="External"/><Relationship Id="rId13" Type="http://schemas.openxmlformats.org/officeDocument/2006/relationships/hyperlink" Target="mailto:scienkonf@sibac.info" TargetMode="External"/><Relationship Id="rId14" Type="http://schemas.openxmlformats.org/officeDocument/2006/relationships/hyperlink" Target="mailto:tech@mail.ru" TargetMode="External"/><Relationship Id="rId15" Type="http://schemas.openxmlformats.org/officeDocument/2006/relationships/hyperlink" Target="http://sibac.info/index.php/2012-06-15-13-07-22/2013-02-27-10-47-00/2011-03-13-10-09-06" TargetMode="External"/><Relationship Id="rId16" Type="http://schemas.openxmlformats.org/officeDocument/2006/relationships/hyperlink" Target="mailto:tech@mail.ru" TargetMode="External"/><Relationship Id="rId17" Type="http://schemas.openxmlformats.org/officeDocument/2006/relationships/hyperlink" Target="http://www.it.ru/article.php?no=317" TargetMode="External"/><Relationship Id="rId18" Type="http://schemas.openxmlformats.org/officeDocument/2006/relationships/hyperlink" Target="http://sibac.inf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0:00Z</dcterms:created>
  <dc:creator>НМО</dc:creator>
  <dc:description/>
  <cp:keywords/>
  <dc:language>en-US</dc:language>
  <cp:lastModifiedBy>user</cp:lastModifiedBy>
  <cp:lastPrinted>2012-07-30T17:03:00Z</cp:lastPrinted>
  <dcterms:modified xsi:type="dcterms:W3CDTF">2013-05-13T16:51:00Z</dcterms:modified>
  <cp:revision>5</cp:revision>
  <dc:subject/>
  <dc:title>ИНФОРМАЦИОННОЕ ПИСЬМО</dc:title>
</cp:coreProperties>
</file>